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Änderungen Gruppenadministration SolumW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enutzerkennung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uer Gruppenadministrator</w:t>
      </w:r>
    </w:p>
    <w:p>
      <w:pPr>
        <w:pStyle w:val="Normal"/>
        <w:spacing w:lineRule="auto" w:line="36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  <w:szCs w:val="20"/>
        </w:rPr>
        <w:t>Bearbeiterkennzeichen</w:t>
      </w:r>
      <w:r>
        <w:rPr>
          <w:sz w:val="20"/>
        </w:rPr>
        <w:t>:</w:t>
        <w:tab/>
        <w:t>BKZ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Gruppenadministrator hat Rechercherechte</w:t>
        <w:tab/>
      </w:r>
      <w:r>
        <w:fldChar w:fldCharType="begin">
          <w:ffData>
            <w:name w:val="__Fieldmark__3_3737459917"/>
            <w:enabled/>
            <w:ddList>
              <w:result w:val="0"/>
              <w:listEntry w:val="  "/>
              <w:listEntry w:val="ja"/>
              <w:listEntry w:val="nein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0" w:name="__Fieldmark__3_3737459917"/>
      <w:bookmarkStart w:id="1" w:name="__Fieldmark__3_3737459917"/>
      <w:bookmarkEnd w:id="1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Anred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E-Mail-Adress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Telefon-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Neuer Vertreter Gruppen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Bearbeiterkennzeichen:</w:t>
        <w:tab/>
        <w:t>BKZ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ertreter hat Rechercherechte</w:t>
        <w:tab/>
      </w:r>
      <w:r>
        <w:fldChar w:fldCharType="begin">
          <w:ffData>
            <w:name w:val="__Fieldmark__11_3737459917"/>
            <w:enabled/>
            <w:ddList>
              <w:result w:val="0"/>
              <w:listEntry w:val="  "/>
              <w:listEntry w:val="ja"/>
              <w:listEntry w:val="nein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2" w:name="__Fieldmark__11_3737459917"/>
      <w:bookmarkStart w:id="3" w:name="__Fieldmark__11_3737459917"/>
      <w:bookmarkEnd w:id="3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</w:rPr>
      </w:pPr>
      <w:r>
        <w:rPr>
          <w:sz w:val="20"/>
        </w:rPr>
        <w:t>Anred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Vor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Nam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E-Mail-Adress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lang w:val="it-IT"/>
        </w:rPr>
      </w:pPr>
      <w:r>
        <w:rPr>
          <w:sz w:val="20"/>
          <w:lang w:val="it-IT"/>
        </w:rPr>
        <w:t>Telefon-Nummer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Anzahl Bearbeiterkennzeiche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Nur ausfüllen, wenn die benötigte Anzahl von Bearbeiterkennzeichen (einschließlich Gruppenadministratoren) 20 überschreitet.)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ppenandministration SolumWEB bei Änd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Frau Haubert</dc:creator>
  <dc:description/>
  <cp:keywords/>
  <dc:language>en-US</dc:language>
  <cp:lastModifiedBy>LGERF Martin, Cathrin</cp:lastModifiedBy>
  <cp:lastPrinted>2009-07-21T08:01:00Z</cp:lastPrinted>
  <dcterms:modified xsi:type="dcterms:W3CDTF">2024-06-07T07:21:00Z</dcterms:modified>
  <cp:revision>2</cp:revision>
  <dc:subject/>
  <dc:title>Gruppenandministration SolumWEB</dc:title>
</cp:coreProperties>
</file>